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посёлка Садовск Верх-Ненинского сельсовета  и села Бедреп Новокаменского сельсовета Ельцовского района Алтайского края и внесении изменений в отдельные законы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празднить посёлок Садовск  Верх-Ненинского сельсовета Ельцовского  района Алтай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Упразднить село Бедреп Новокаменского сельсовета Ельцовского района Алтайского кр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Статья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2 к закону Алтайского края от 1 марта 2008 года                №  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                     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 № 159, часть </w:t>
      </w:r>
      <w:r>
        <w:rPr>
          <w:sz w:val="28"/>
          <w:lang w:val="en-US"/>
        </w:rPr>
        <w:t>I</w:t>
      </w:r>
      <w:r>
        <w:rPr>
          <w:sz w:val="28"/>
        </w:rPr>
        <w:t>, № 163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року 272 признать утратившей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ку 278 признать утратившей сил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ти в приложение 9 к закону Алтайского края от 1 февраля 2007 года                  № 11-ЗС «О статусе и границах муниципальных и административно-территориальных образований Ельцовского района Алтайского края»  (Сборник законодательства Алтайского края, 2007,  № 130, часть </w:t>
      </w:r>
      <w:r>
        <w:rPr>
          <w:sz w:val="28"/>
          <w:lang w:val="en-US"/>
        </w:rPr>
        <w:t>II</w:t>
      </w:r>
      <w:r>
        <w:rPr>
          <w:sz w:val="28"/>
        </w:rPr>
        <w:t>;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9,  № 155, часть </w:t>
      </w:r>
      <w:r>
        <w:rPr>
          <w:sz w:val="28"/>
          <w:lang w:val="en-US"/>
        </w:rPr>
        <w:t>IV</w:t>
      </w:r>
      <w:r>
        <w:rPr>
          <w:sz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року 3 признать утратившей сил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ку 9 признать утратившей сил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USER</cp:lastModifiedBy>
  <cp:lastPrinted>2009-11-25T14:12:00Z</cp:lastPrinted>
  <dcterms:modified xsi:type="dcterms:W3CDTF">2009-11-25T08:13:00Z</dcterms:modified>
  <cp:revision>95</cp:revision>
  <dc:subject/>
  <dc:title>Проект</dc:title>
</cp:coreProperties>
</file>